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bookmarkStart w:id="0" w:name="_Hlk514763454"/>
      <w:bookmarkEnd w:id="0"/>
      <w:r>
        <w:rPr>
          <w:b/>
          <w:bCs/>
          <w:sz w:val="24"/>
          <w:szCs w:val="24"/>
        </w:rPr>
        <w:t>ПРОТОКОЛ № 1/1Л/18</w:t>
      </w:r>
    </w:p>
    <w:p>
      <w:pPr>
        <w:pStyle w:val="Heading1"/>
        <w:numPr>
          <w:ilvl w:val="0"/>
          <w:numId w:val="2"/>
        </w:numPr>
        <w:rPr/>
      </w:pPr>
      <w:bookmarkStart w:id="1" w:name="_Hlk514762206"/>
      <w:bookmarkEnd w:id="1"/>
      <w:r>
        <w:rPr>
          <w:b/>
          <w:bCs/>
          <w:szCs w:val="24"/>
        </w:rPr>
        <w:t>Рассмотрения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14762206"/>
      <w:bookmarkStart w:id="3" w:name="_Hlk514762206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05.2018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4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лотова Лилия Илдаро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</w:t>
      </w:r>
      <w:r>
        <w:rPr>
          <w:sz w:val="24"/>
          <w:szCs w:val="24"/>
        </w:rPr>
        <w:t xml:space="preserve"> А.А. Обозин, Д.М. Аблаев,  С.И. Астахов, Е.А. Богданова, Т.Н. Зонова, Золотова Л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Heading1"/>
        <w:rPr>
          <w:szCs w:val="24"/>
        </w:rPr>
      </w:pPr>
      <w:r>
        <w:rPr>
          <w:szCs w:val="24"/>
        </w:rPr>
        <w:t>Повестка:</w:t>
      </w:r>
      <w:r>
        <w:rPr/>
        <w:t xml:space="preserve"> </w:t>
      </w:r>
      <w:r>
        <w:rPr>
          <w:szCs w:val="24"/>
        </w:rPr>
        <w:t>рассмотрение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</w:t>
      </w:r>
      <w:r>
        <w:rPr>
          <w:szCs w:val="28"/>
        </w:rPr>
        <w:t>, 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  <w:lang w:val="ru-RU"/>
        </w:rPr>
      </w:pPr>
      <w:r>
        <w:rPr>
          <w:szCs w:val="24"/>
        </w:rPr>
        <w:tab/>
        <w:t xml:space="preserve">Описание и технические характеристики объекта: </w:t>
      </w:r>
      <w:r>
        <w:rPr>
          <w:szCs w:val="24"/>
          <w:lang w:val="ru-RU"/>
        </w:rPr>
        <w:t>объект мобильной торговли (объект мобильной торговли). Внешние габаритные размеры объекта - длина: 1,8 м. - 2 м., ширина: 0,9 м. -1 м., высота: 2,3 м. – 2,4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а: организация пункта общественного питания, продажа кукурузы, сладкой ваты, мороженного, безалкогольных напит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договора – до «01» ноября 2018 года.</w:t>
      </w:r>
    </w:p>
    <w:p>
      <w:pPr>
        <w:pStyle w:val="Normal"/>
        <w:tabs>
          <w:tab w:val="clear" w:pos="720"/>
          <w:tab w:val="left" w:pos="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договора – </w:t>
      </w:r>
      <w:bookmarkStart w:id="4" w:name="_Hlk512604988"/>
      <w:r>
        <w:rPr>
          <w:sz w:val="24"/>
          <w:szCs w:val="24"/>
        </w:rPr>
        <w:t>6 141 рублей 67 копеек ежемесячно. Без НДС</w:t>
      </w:r>
      <w:bookmarkEnd w:id="4"/>
      <w:r>
        <w:rPr>
          <w:sz w:val="24"/>
          <w:szCs w:val="24"/>
        </w:rPr>
        <w:t xml:space="preserve"> (далее – Начальная цена)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задатка – 6 141 рублей 67 копеек. Без НДС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.</w:t>
      </w:r>
    </w:p>
    <w:p>
      <w:pPr>
        <w:pStyle w:val="TextBody"/>
        <w:spacing w:lineRule="auto" w:line="240"/>
        <w:ind w:right="-1" w:hanging="0"/>
        <w:rPr>
          <w:szCs w:val="24"/>
        </w:rPr>
      </w:pPr>
      <w:r>
        <w:rPr>
          <w:szCs w:val="24"/>
        </w:rPr>
      </w:r>
      <w:bookmarkStart w:id="5" w:name="_Hlk514763454"/>
      <w:bookmarkStart w:id="6" w:name="_Hlk514763454"/>
      <w:bookmarkEnd w:id="6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поступи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ве</w:t>
      </w:r>
      <w:r>
        <w:rPr/>
        <w:t xml:space="preserve"> заявк</w:t>
      </w:r>
      <w:r>
        <w:rPr>
          <w:lang w:val="ru-RU"/>
        </w:rPr>
        <w:t>и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7" w:name="_Hlk514763321"/>
            <w:r>
              <w:rPr>
                <w:sz w:val="24"/>
                <w:szCs w:val="24"/>
              </w:rPr>
              <w:t>РУССКИЙ ДОМ</w:t>
            </w:r>
            <w:bookmarkEnd w:id="7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4, Московская область, г. Домодедово, ул. Корнеева, дом 40А, стр. 2, офис 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8" w:name="_Hlk514763353"/>
            <w:r>
              <w:rPr>
                <w:sz w:val="24"/>
                <w:szCs w:val="24"/>
              </w:rPr>
              <w:t>Сказка</w:t>
            </w:r>
            <w:bookmarkEnd w:id="8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асть, г. Домодедово, ш. Каширское, дом 7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500902707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2008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6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ки на счет организатора аукциона от заявителей перечислены в установленный срок, что подтверждается выпиской с лицевого счет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ок с прилагаемыми к ним документами установлено, что от заявителей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ab/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1, поданные заявителями:             № </w:t>
      </w:r>
      <w:bookmarkStart w:id="9" w:name="_Hlk514763380"/>
      <w:r>
        <w:rPr>
          <w:sz w:val="24"/>
          <w:szCs w:val="24"/>
        </w:rPr>
        <w:t xml:space="preserve">01  – Общество с ограниченной ответственностью «РУССКИЙ ДОМ», № 04 – Общество с ограниченной ответственностью «Сказка», </w:t>
      </w:r>
      <w:bookmarkEnd w:id="9"/>
      <w:r>
        <w:rPr>
          <w:sz w:val="24"/>
          <w:szCs w:val="24"/>
        </w:rPr>
        <w:t xml:space="preserve">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частниками аукциона по ЛОТУ № 1 и допустить к участию в аукционе по ЛОТУ № 1: 01  – Общество с ограниченной ответственностью «РУССКИЙ ДОМ», № 04 – Общество с ограниченной ответственностью «Сказ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    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лотова Л.Д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10" w:name="_Hlk514763838"/>
      <w:bookmarkEnd w:id="10"/>
      <w:r>
        <w:rPr>
          <w:b/>
          <w:bCs/>
          <w:sz w:val="24"/>
          <w:szCs w:val="24"/>
        </w:rPr>
        <w:t>ПРОТОКОЛ № 1/2Л/18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Cs w:val="24"/>
        </w:rPr>
        <w:t xml:space="preserve">Рассмотрения заявок и подведения итогов на участие в открытом аукционе </w:t>
      </w:r>
      <w:bookmarkStart w:id="11" w:name="_Hlk514763722"/>
      <w:r>
        <w:rPr>
          <w:b/>
          <w:bCs/>
          <w:szCs w:val="24"/>
        </w:rPr>
        <w:t>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</w:t>
      </w:r>
      <w:bookmarkEnd w:id="11"/>
      <w:r>
        <w:rPr>
          <w:b/>
          <w:bCs/>
          <w:szCs w:val="24"/>
        </w:rPr>
        <w:t>МАУК «ГПК и О «Ёлочки»).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05.2018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4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лотова Лилия Илдаро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</w:t>
      </w:r>
      <w:r>
        <w:rPr>
          <w:sz w:val="24"/>
          <w:szCs w:val="24"/>
        </w:rPr>
        <w:t xml:space="preserve"> А.А. Обозин, Д.М. Аблаев,  С.И. Астахов, Е.А. Богданова, Т.Н. Зонова, Золотова Л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Heading1"/>
        <w:rPr>
          <w:szCs w:val="24"/>
        </w:rPr>
      </w:pPr>
      <w:r>
        <w:rPr>
          <w:szCs w:val="24"/>
        </w:rPr>
        <w:t>Повестка:</w:t>
      </w:r>
      <w:r>
        <w:rPr/>
        <w:t xml:space="preserve"> </w:t>
      </w:r>
      <w:r>
        <w:rPr>
          <w:szCs w:val="24"/>
        </w:rPr>
        <w:t>рассмотрение заявок и подведение итогов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</w:t>
      </w:r>
      <w:r>
        <w:rPr>
          <w:szCs w:val="28"/>
        </w:rPr>
        <w:t>, ЛОТ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  <w:lang w:val="ru-RU"/>
        </w:rPr>
      </w:pPr>
      <w:r>
        <w:rPr>
          <w:szCs w:val="24"/>
        </w:rPr>
        <w:tab/>
        <w:t xml:space="preserve">Описание и технические характеристики объекта: </w:t>
      </w:r>
      <w:r>
        <w:rPr>
          <w:szCs w:val="24"/>
          <w:lang w:val="ru-RU"/>
        </w:rPr>
        <w:t>объект мобильной торговли (объект мобильной торговли). Внешние габаритные размеры объекта - длина: 1,8 м. - 2 м., ширина: 0,9 м. -1 м., высота: 2,3 м. – 2,4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а: организация пункта общественного питания, продажа кукурузы, сладкой ваты, мороженного, безалкогольных напит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договора – до «01» ноября 2018 года.</w:t>
      </w:r>
    </w:p>
    <w:p>
      <w:pPr>
        <w:pStyle w:val="Normal"/>
        <w:tabs>
          <w:tab w:val="clear" w:pos="720"/>
          <w:tab w:val="left" w:pos="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6 141 рублей 67 копеек ежемесячно. Без НДС (далее – Начальная цена)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задатка – 6 141 рублей 67 копеек. Без НДС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.</w:t>
      </w:r>
    </w:p>
    <w:p>
      <w:pPr>
        <w:pStyle w:val="TextBody"/>
        <w:spacing w:lineRule="auto" w:line="240"/>
        <w:ind w:right="-1" w:hanging="0"/>
        <w:rPr>
          <w:szCs w:val="24"/>
        </w:rPr>
      </w:pPr>
      <w:r>
        <w:rPr>
          <w:szCs w:val="24"/>
        </w:rPr>
      </w:r>
      <w:bookmarkStart w:id="12" w:name="_Hlk514762052"/>
      <w:bookmarkStart w:id="13" w:name="_Hlk514762052"/>
      <w:bookmarkEnd w:id="1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поступила одна заявка.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14" w:name="_Hlk514763666"/>
            <w:r>
              <w:rPr>
                <w:sz w:val="24"/>
                <w:szCs w:val="24"/>
              </w:rPr>
              <w:t>РУССКИЙ ДОМ</w:t>
            </w:r>
            <w:bookmarkEnd w:id="14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4, Московская область, г. Домодедово, ул. Корнеева, дом 40А, стр. 2, офис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 xml:space="preserve">позднее </w:t>
      </w:r>
      <w:r>
        <w:rPr>
          <w:szCs w:val="24"/>
          <w:lang w:val="ru-RU"/>
        </w:rPr>
        <w:t>18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5" w:name="OLE_LINK1"/>
      <w:bookmarkEnd w:id="15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</w:t>
      </w:r>
      <w:bookmarkStart w:id="16" w:name="_Hlk514763778"/>
      <w:r>
        <w:rPr>
          <w:sz w:val="24"/>
          <w:szCs w:val="24"/>
        </w:rPr>
        <w:t>РУССКИЙ ДОМ</w:t>
      </w:r>
      <w:bookmarkEnd w:id="16"/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РУССКИЙ ДОМ» договор по начальной це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7" w:name="OLE_LINK1"/>
      <w:bookmarkEnd w:id="17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    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лотова Л.Д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Hlk514763838"/>
      <w:bookmarkStart w:id="19" w:name="_Hlk514763838"/>
      <w:bookmarkEnd w:id="19"/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  <w:bookmarkStart w:id="20" w:name="_Hlk514762052"/>
      <w:bookmarkStart w:id="21" w:name="_Hlk514762052"/>
      <w:bookmarkEnd w:id="2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3Л/18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Cs w:val="24"/>
        </w:rPr>
        <w:t>Рассмотрения заявок и подведения итогов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05.2018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4 ч. 2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лотова Лилия Илдаро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</w:t>
      </w:r>
      <w:r>
        <w:rPr>
          <w:sz w:val="24"/>
          <w:szCs w:val="24"/>
        </w:rPr>
        <w:t xml:space="preserve"> А.А. Обозин, Д.М. Аблаев,  С.И. Астахов, Е.А. Богданова, Т.Н. Зонова, Золотова Л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Heading1"/>
        <w:rPr>
          <w:szCs w:val="24"/>
        </w:rPr>
      </w:pPr>
      <w:r>
        <w:rPr>
          <w:szCs w:val="24"/>
        </w:rPr>
        <w:t>Повестка:</w:t>
      </w:r>
      <w:r>
        <w:rPr/>
        <w:t xml:space="preserve"> </w:t>
      </w:r>
      <w:r>
        <w:rPr>
          <w:szCs w:val="24"/>
        </w:rPr>
        <w:t>рассмотрение заявок и подведение итогов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</w:t>
      </w:r>
      <w:r>
        <w:rPr>
          <w:szCs w:val="28"/>
        </w:rPr>
        <w:t>, ЛОТ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  <w:lang w:val="ru-RU"/>
        </w:rPr>
      </w:pPr>
      <w:r>
        <w:rPr>
          <w:szCs w:val="24"/>
        </w:rPr>
        <w:tab/>
        <w:t xml:space="preserve">Описание и технические характеристики объекта: </w:t>
      </w:r>
      <w:r>
        <w:rPr>
          <w:szCs w:val="24"/>
          <w:lang w:val="ru-RU"/>
        </w:rPr>
        <w:t>объект мобильной торговли (объект мобильной торговли). Внешние габаритные размеры объекта - длина: 1,8 м. - 2 м., ширина: 0,9 м. -1 м., высота: 2,3 м. – 2,4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а: организация пункта общественного питания, продажа кукурузы, сладкой ваты, мороженного, безалкогольных напит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договора – до «01» ноября 2018 года.</w:t>
      </w:r>
    </w:p>
    <w:p>
      <w:pPr>
        <w:pStyle w:val="Normal"/>
        <w:tabs>
          <w:tab w:val="clear" w:pos="720"/>
          <w:tab w:val="left" w:pos="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6 141 рублей 67 копеек ежемесячно. Без НДС (далее – Начальная цена)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задатка – 6 141 рублей 67 копеек. Без НДС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.</w:t>
      </w:r>
    </w:p>
    <w:p>
      <w:pPr>
        <w:pStyle w:val="TextBody"/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поступила одна заявка.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СКИЙ Д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4, Московская область, г. Домодедово, ул. Корнеева, дом 40А, стр. 2, офис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 xml:space="preserve">позднее </w:t>
      </w:r>
      <w:r>
        <w:rPr>
          <w:szCs w:val="24"/>
          <w:lang w:val="ru-RU"/>
        </w:rPr>
        <w:t>18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РУССКИЙ ДО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3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РУССКИЙ ДОМ» договор по начальной це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    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лотова Л.Д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2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8-05-22T11:52:00Z</dcterms:modified>
  <cp:revision>2</cp:revision>
  <dc:subject/>
  <dc:title>ПРОТОКОЛ №1</dc:title>
</cp:coreProperties>
</file>